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y Ruzika, CL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oduc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 has nearly 35 years of experience in advanced planning and came to IBC in 1998.  Roy specializes in estate planning, split dollar funding, deferred compensation and life settl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y graduated from Bucknell with a degree in Economics.  He holds a designation as a Chartered Life Underwriter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 enjoys spending time with his wife Joan and playing in his Jazz and Blues band with Jessica L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27:00Z</dcterms:created>
  <dc:creator>dcooper</dc:creator>
  <dc:description/>
  <cp:keywords/>
  <dc:language>en-US</dc:language>
  <cp:lastModifiedBy>Elena Armstrong</cp:lastModifiedBy>
  <dcterms:modified xsi:type="dcterms:W3CDTF">2009-12-10T14:08:00Z</dcterms:modified>
  <cp:revision>6</cp:revision>
  <dc:subject/>
  <dc:title>Scott Purcell</dc:title>
</cp:coreProperties>
</file>